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82538833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1 (124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январе 2015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5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734224">
            <w:r>
              <w:rPr>
                <w:rStyle w:val="IndexLink"/>
                <w:b w:val="false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25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26">
            <w:r>
              <w:rPr>
                <w:rStyle w:val="IndexLink"/>
              </w:rPr>
              <w:t>Математика. Естественные науки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27">
            <w:r>
              <w:rPr>
                <w:rStyle w:val="IndexLink"/>
              </w:rPr>
              <w:t>Математик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28">
            <w:r>
              <w:rPr>
                <w:rStyle w:val="IndexLink"/>
              </w:rPr>
              <w:t>Астрономия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29">
            <w:r>
              <w:rPr>
                <w:rStyle w:val="IndexLink"/>
              </w:rPr>
              <w:t>Общая механика. Механика твердых тел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0">
            <w:r>
              <w:rPr>
                <w:rStyle w:val="IndexLink"/>
              </w:rPr>
              <w:t>Гидромеханик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1">
            <w:r>
              <w:rPr>
                <w:rStyle w:val="IndexLink"/>
              </w:rPr>
              <w:t>Строение матери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2">
            <w:r>
              <w:rPr>
                <w:rStyle w:val="IndexLink"/>
              </w:rPr>
              <w:t>Физическая химия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3">
            <w:r>
              <w:rPr>
                <w:rStyle w:val="IndexLink"/>
              </w:rPr>
              <w:t>Органическая химия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4">
            <w:r>
              <w:rPr>
                <w:rStyle w:val="IndexLink"/>
              </w:rPr>
              <w:t>Биологические нау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5">
            <w:r>
              <w:rPr>
                <w:rStyle w:val="IndexLink"/>
              </w:rPr>
              <w:t>Медицина. Охрана здоровь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6">
            <w:r>
              <w:rPr>
                <w:rStyle w:val="IndexLink"/>
              </w:rPr>
              <w:t>Анатомия. Сравнительная анатом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7">
            <w:r>
              <w:rPr>
                <w:rStyle w:val="IndexLink"/>
              </w:rPr>
              <w:t>Физиология. Сравнительная физиолог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8">
            <w:r>
              <w:rPr>
                <w:rStyle w:val="IndexLink"/>
              </w:rPr>
              <w:t>Социальная гигиена. Санитар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39">
            <w:r>
              <w:rPr>
                <w:rStyle w:val="IndexLink"/>
              </w:rPr>
              <w:t>Инженерное дело. Техника в целом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0">
            <w:r>
              <w:rPr>
                <w:rStyle w:val="IndexLink"/>
              </w:rPr>
              <w:t>Электротехни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1">
            <w:r>
              <w:rPr>
                <w:rStyle w:val="IndexLink"/>
              </w:rPr>
              <w:t>Транспортирование, распределение и хранение жидкостей и газов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2">
            <w:r>
              <w:rPr>
                <w:rStyle w:val="IndexLink"/>
              </w:rPr>
              <w:t>Объемное деформирование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3">
            <w:r>
              <w:rPr>
                <w:rStyle w:val="IndexLink"/>
              </w:rPr>
              <w:t>Сварка и родственные процессы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4">
            <w:r>
              <w:rPr>
                <w:rStyle w:val="IndexLink"/>
              </w:rPr>
              <w:t>Металлургия. Металлы и сплавы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5">
            <w:r>
              <w:rPr>
                <w:rStyle w:val="IndexLink"/>
              </w:rPr>
              <w:t>Автоматика. Техническая кибернетик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6">
            <w:r>
              <w:rPr>
                <w:rStyle w:val="IndexLink"/>
              </w:rPr>
              <w:t>Отопление, вентиляция и кондиционирование воздуха в зданиях и сооружениях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7">
            <w:r>
              <w:rPr>
                <w:rStyle w:val="IndexLink"/>
              </w:rPr>
              <w:t>Общественные науки в целом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8">
            <w:r>
              <w:rPr>
                <w:rStyle w:val="IndexLink"/>
              </w:rPr>
              <w:t>Социальная философия в целом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49">
            <w:r>
              <w:rPr>
                <w:rStyle w:val="IndexLink"/>
              </w:rPr>
              <w:t>Социология как нау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0">
            <w:r>
              <w:rPr>
                <w:rStyle w:val="IndexLink"/>
              </w:rPr>
              <w:t>Теория статистик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1">
            <w:r>
              <w:rPr>
                <w:rStyle w:val="IndexLink"/>
              </w:rPr>
              <w:t>Управленческая деятельность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2">
            <w:r>
              <w:rPr>
                <w:rStyle w:val="IndexLink"/>
              </w:rPr>
              <w:t>Управленческое консультирование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3">
            <w:r>
              <w:rPr>
                <w:rStyle w:val="IndexLink"/>
              </w:rPr>
              <w:t>Социальная защита. Социальная работ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4">
            <w:r>
              <w:rPr>
                <w:rStyle w:val="IndexLink"/>
              </w:rPr>
              <w:t>История. Исторические наук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5">
            <w:r>
              <w:rPr>
                <w:rStyle w:val="IndexLink"/>
              </w:rPr>
              <w:t>История Росси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6">
            <w:r>
              <w:rPr>
                <w:rStyle w:val="IndexLink"/>
              </w:rPr>
              <w:t>Этнология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7">
            <w:r>
              <w:rPr>
                <w:rStyle w:val="IndexLink"/>
              </w:rPr>
              <w:t>Экономика. Экономические науки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8">
            <w:r>
              <w:rPr>
                <w:rStyle w:val="IndexLink"/>
              </w:rPr>
              <w:t>Общая экономическая теория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59">
            <w:r>
              <w:rPr>
                <w:rStyle w:val="IndexLink"/>
              </w:rPr>
              <w:t>Учет. Аудит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0">
            <w:r>
              <w:rPr>
                <w:rStyle w:val="IndexLink"/>
              </w:rPr>
              <w:t>Экономика труд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1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2">
            <w:r>
              <w:rPr>
                <w:rStyle w:val="IndexLink"/>
              </w:rPr>
              <w:t>Экономика организации (предприятия, фирмы)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3">
            <w:r>
              <w:rPr>
                <w:rStyle w:val="IndexLink"/>
              </w:rPr>
              <w:t>Экономика строительств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4">
            <w:r>
              <w:rPr>
                <w:rStyle w:val="IndexLink"/>
              </w:rPr>
              <w:t>Политика. Политолог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5">
            <w:r>
              <w:rPr>
                <w:rStyle w:val="IndexLink"/>
              </w:rPr>
              <w:t>Международные отношения. Внешняя политика. Дипломат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6">
            <w:r>
              <w:rPr>
                <w:rStyle w:val="IndexLink"/>
              </w:rPr>
              <w:t>Право. Юридические науки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7">
            <w:r>
              <w:rPr>
                <w:rStyle w:val="IndexLink"/>
              </w:rPr>
              <w:t>Общая теория прав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8">
            <w:r>
              <w:rPr>
                <w:rStyle w:val="IndexLink"/>
              </w:rPr>
              <w:t>История государства и прав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69">
            <w:r>
              <w:rPr>
                <w:rStyle w:val="IndexLink"/>
              </w:rPr>
              <w:t>Конституционное (государственное) право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0">
            <w:r>
              <w:rPr>
                <w:rStyle w:val="IndexLink"/>
              </w:rPr>
              <w:t>Административное право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1">
            <w:r>
              <w:rPr>
                <w:rStyle w:val="IndexLink"/>
              </w:rPr>
              <w:t>Наследственное право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2">
            <w:r>
              <w:rPr>
                <w:rStyle w:val="IndexLink"/>
              </w:rPr>
              <w:t>Уголовное право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3">
            <w:r>
              <w:rPr>
                <w:rStyle w:val="IndexLink"/>
              </w:rPr>
              <w:t>Криминолог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4">
            <w:r>
              <w:rPr>
                <w:rStyle w:val="IndexLink"/>
              </w:rPr>
              <w:t>Криминалист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5">
            <w:r>
              <w:rPr>
                <w:rStyle w:val="IndexLink"/>
              </w:rPr>
              <w:t>Наука. Науковедение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6">
            <w:r>
              <w:rPr>
                <w:rStyle w:val="IndexLink"/>
              </w:rPr>
              <w:t>Организация образования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7">
            <w:r>
              <w:rPr>
                <w:rStyle w:val="IndexLink"/>
              </w:rPr>
              <w:t>Дошкольная педагогик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8">
            <w:r>
              <w:rPr>
                <w:rStyle w:val="IndexLink"/>
              </w:rPr>
              <w:t>Методика преподавания учебных предметов в общеобразовательной школе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79">
            <w:r>
              <w:rPr>
                <w:rStyle w:val="IndexLink"/>
              </w:rPr>
              <w:t>Специальные школы. Дефектология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0">
            <w:r>
              <w:rPr>
                <w:rStyle w:val="IndexLink"/>
              </w:rPr>
              <w:t>Высшее образование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1">
            <w:r>
              <w:rPr>
                <w:rStyle w:val="IndexLink"/>
              </w:rPr>
              <w:t>Специализированные отрасли педагогики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2">
            <w:r>
              <w:rPr>
                <w:rStyle w:val="IndexLink"/>
              </w:rPr>
              <w:t>Радиовещание. Телевидение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3">
            <w:r>
              <w:rPr>
                <w:rStyle w:val="IndexLink"/>
              </w:rPr>
              <w:t>Языкознание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4">
            <w:r>
              <w:rPr>
                <w:rStyle w:val="IndexLink"/>
              </w:rPr>
              <w:t>Русский язык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5">
            <w:r>
              <w:rPr>
                <w:rStyle w:val="IndexLink"/>
              </w:rPr>
              <w:t>Русская литература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6">
            <w:r>
              <w:rPr>
                <w:rStyle w:val="IndexLink"/>
              </w:rPr>
              <w:t>Литература зарубежных стран в целом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7">
            <w:r>
              <w:rPr>
                <w:rStyle w:val="IndexLink"/>
              </w:rPr>
              <w:t>Религия. Мистика. Свободомыслие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8">
            <w:r>
              <w:rPr>
                <w:rStyle w:val="IndexLink"/>
              </w:rPr>
              <w:t>Религиоведение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89">
            <w:r>
              <w:rPr>
                <w:rStyle w:val="IndexLink"/>
              </w:rPr>
              <w:t>Отдельные религии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0">
            <w:r>
              <w:rPr>
                <w:rStyle w:val="IndexLink"/>
              </w:rPr>
              <w:t>Философия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1">
            <w:r>
              <w:rPr>
                <w:rStyle w:val="IndexLink"/>
              </w:rPr>
              <w:t>История философии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2">
            <w:r>
              <w:rPr>
                <w:rStyle w:val="IndexLink"/>
              </w:rPr>
              <w:t>Логика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3">
            <w:r>
              <w:rPr>
                <w:rStyle w:val="IndexLink"/>
              </w:rPr>
              <w:t>Психология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4">
            <w:r>
              <w:rPr>
                <w:rStyle w:val="IndexLink"/>
              </w:rPr>
              <w:t>Общая психология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0734295">
            <w:r>
              <w:rPr>
                <w:rStyle w:val="IndexLink"/>
              </w:rPr>
              <w:t>Психология отдельных видов деятельности</w:t>
              <w:tab/>
              <w:t>27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410734296">
            <w:r>
              <w:rPr>
                <w:rStyle w:val="IndexLink"/>
                <w:b w:val="false"/>
              </w:rPr>
              <w:t>Социальная психология</w:t>
              <w:tab/>
              <w:t>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10734224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10734225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547"/>
        <w:gridCol w:w="6547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" w:name="__RefHeading___Toc410734226"/>
            <w:bookmarkEnd w:id="5"/>
            <w:r>
              <w:rPr/>
              <w:t>5 Математика. Естественны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(075.8)</w:t>
              <w:br/>
              <w:t>Ф 8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енкель Е. Н.</w:t>
            </w:r>
            <w:r>
              <w:rPr>
                <w:color w:val="000000"/>
                <w:sz w:val="20"/>
                <w:szCs w:val="20"/>
              </w:rPr>
              <w:br/>
              <w:t>   Концепции современного естествознания : физ., хим. и биолог. концепции : учеб. пособие / Е. Н. Френкель. - Ростов-на-Дону : Феникс, 2014. - 247 с. : ил. - (Библиотека студента). - Библиогр.: с. 233-234. - ISBN 978-5-222-21984-3 : 2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" w:name="__RefHeading___Toc410734227"/>
            <w:bookmarkEnd w:id="6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  <w:br/>
              <w:t>К 6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лмогоровской школе - пятьдесят</w:t>
            </w:r>
            <w:r>
              <w:rPr>
                <w:color w:val="000000"/>
                <w:sz w:val="20"/>
                <w:szCs w:val="20"/>
              </w:rPr>
              <w:t xml:space="preserve"> : сб. статей. Ч. 2 / сост. В. В. Вавилов [и др.]. - Москва : МЦНМО, 2014. - 154 с. : ил. - (Библиотечка "Квант" ; вып. 132). - ISBN 978-5-4439-0623-2 : 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" w:name="__RefHeading___Toc410734228"/>
            <w:bookmarkEnd w:id="7"/>
            <w:r>
              <w:rPr/>
              <w:t>52 Астроно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3.68 </w:t>
              <w:br/>
              <w:t>Г 5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ышева О. Г.</w:t>
            </w:r>
            <w:r>
              <w:rPr>
                <w:color w:val="000000"/>
                <w:sz w:val="20"/>
                <w:szCs w:val="20"/>
              </w:rPr>
              <w:br/>
              <w:t>   Тунгусская катастрофа : детали головоломки / О. Г. Гладышева. - Санкт-Петербург : Наука, 2011. - 183 с. : ил. - Библиогр.: с. 175-182. - ISBN 978-5-02-025530-2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" w:name="__RefHeading___Toc410734229"/>
            <w:bookmarkEnd w:id="8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ая механик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 / Н. Г. Васько [и др.]. - Изд. 2-е, испр. и доп. - Ростов-на-Дону : Феникс, 2015. - 302 с. : ил. - (Высшее образование). - Библиогр.: с. 296. - ISBN 978-5-222-22787-9 : 410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9" w:name="__RefHeading___Toc410734230"/>
            <w:bookmarkEnd w:id="9"/>
            <w:r>
              <w:rPr/>
              <w:t>532 Гидромеха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2.5 </w:t>
              <w:br/>
              <w:t>С 1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йриддинов С. Ш.</w:t>
            </w:r>
            <w:r>
              <w:rPr>
                <w:color w:val="000000"/>
                <w:sz w:val="20"/>
                <w:szCs w:val="20"/>
              </w:rPr>
              <w:br/>
              <w:t>   Нестационарные течения в руслах с водосливными преградами : монография / С. Ш. Сайриддинов ; ТГУ. - Тольятти : ТГУ, 2014. - 134 с. : ил. - Библиогр.: с. 122-129. - ISBN 978-5-8259-0783-3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10734231"/>
            <w:bookmarkEnd w:id="10"/>
            <w:r>
              <w:rPr/>
              <w:t>539 Строение мате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2. Основы материаловедения / Г. Н. Елманов [и др.] ; под общ. ред. Б. А. Калина. - Изд. 2-е, перераб. - Москва : НИЯУ МИФИ, 2012. - 602 с. : ил. - Библиогр. в конце гл. - ISBN 978-5-7262-1793-2. - ISBN 978-5-7262-1807-6 (т. 2) : 6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1. Физика твердого тела / Г. Н. Елманов [и др.] ; под общ. ред. Б. А. Калина. - Изд. 2-е, перераб. - Москва : НИЯУ МИФИ, 2012. - 762 с. : ил. - Библиогр. в конце гл. - ISBN 978-5-7262-1793-2. - ISBN 978-5-7262-1794-9 (т. 1) : 6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3. Методы исследования структурно-фазового состояния материалов / Н. В. Волков [и др.] ; под общ. ред. Б. А. Калина. - Изд. 2-е, перераб. - Москва : НИЯУ МИФИ, 2012. - 798 с. : ил. - Библиогр. в конце гл. - ISBN 978-5-7262-1793-2. - ISBN 978-5-7262-1814-4 (т. 3) : 68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4. Радиационная физика твердого тела. Компьютерное моделирование / М. Г. Ганченкова [и др.] ; под общ. ред. Б. А. Калина. - Изд. 2-е, перераб. - Москва : НИЯУ МИФИ, 2012. - 62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6. Конструкционные материалы ядерной техники / Б. А. Калин [и др.] ; под общ. ред. Б. А. Калина. - Изд. 2-е, перераб. - Москва : НИЯУ МИФИ, 2012. - 73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7. Ядерные топливные материалы / В. Г. Баранов [и др.] ; под общ. ред. Б. А. Калина. - Изд. 2-е, перераб. - Москва : НИЯУ МИФИ, 2012. - 64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4(075.8)</w:t>
              <w:br/>
              <w:t>Ф 5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ое материаловедение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. В 7 т. Т. 5. Материалы с заданными свойствами / М. И. Алымов [и др.] ; под общ. ред. Б. А. Калина. - Изд. 2-е, перераб. - Москва : НИЯУ МИФИ, 2012. - 69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10734232"/>
            <w:bookmarkEnd w:id="11"/>
            <w:r>
              <w:rPr/>
              <w:t>544 Физ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4.6(043)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а Д. А.</w:t>
            </w:r>
            <w:r>
              <w:rPr>
                <w:color w:val="000000"/>
                <w:sz w:val="20"/>
                <w:szCs w:val="20"/>
              </w:rPr>
              <w:br/>
              <w:t>   Электроосаждение икосаэдрических частиц меди и разработка фильтрующего элемента на их основе : автореферат дис. ... канд. техн. наук : специальность 01.04.07 - Физика конденсированного состояния ; 02.00.05 - Электрохимия / Д. А. Денисова ; науч. руководитель А. А. Викарчук. - ВУЗ/изд. - Самара : Самар. гос. техн. ун-т, 2009. - 20 с. : ил. - Библиогр.: с. 17-20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" w:name="__RefHeading___Toc410734233"/>
            <w:bookmarkEnd w:id="12"/>
            <w:r>
              <w:rPr/>
              <w:t>547 Орган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7.4(043) </w:t>
              <w:br/>
              <w:t>Г 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ованов А. А.</w:t>
            </w:r>
            <w:r>
              <w:rPr>
                <w:color w:val="000000"/>
                <w:sz w:val="20"/>
                <w:szCs w:val="20"/>
              </w:rPr>
              <w:br/>
              <w:t>   Этерификация трет-бутанола спиртами С2-С5 в присутствии сульфокатионитов : автореферат дис. ... канд. техн. наук : специальность 02.00.13 - Нефтехимия / А. А. Голованов ; науч. руководитель В. С. Писарева. - ВУЗ/изд. - Уфа : УГНТУ, 2010. - 19 с. : ил. - Библиогр.: с. 18-19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" w:name="__RefHeading___Toc410734234"/>
            <w:bookmarkEnd w:id="13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К 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ин В. И.</w:t>
            </w:r>
            <w:r>
              <w:rPr>
                <w:color w:val="000000"/>
                <w:sz w:val="20"/>
                <w:szCs w:val="20"/>
              </w:rPr>
              <w:br/>
              <w:t>   Экология : учеб. для студентов бакалаврской ступени многоуровневого проф. образования / В. И. Коробкин, Л. В. Передельский. - Изд. 19-е, доп. и перераб. ; гриф МО. - Ростов-на-Дону : Феникс, 2014. - 60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4" w:name="__RefHeading___Toc410734235"/>
            <w:bookmarkEnd w:id="14"/>
            <w:r>
              <w:rPr/>
              <w:t>61 Медицина. Охрана здоровь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(091)</w:t>
              <w:br/>
              <w:t>Г 1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лен.</w:t>
            </w:r>
            <w:r>
              <w:rPr>
                <w:color w:val="000000"/>
                <w:sz w:val="20"/>
                <w:szCs w:val="20"/>
              </w:rPr>
              <w:br/>
              <w:t>   Сочинения. Т. 1 / Гален ; общ. ред., сост., вступит. ст. и коммент. Д. А. Балалыкина ; пер. с древнегреч. яз. А. П. Щеглова. - Москва : Весть, 2014. - 653 с. - ISBN 978-5-93213-037-7 : 10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5" w:name="__RefHeading___Toc410734236"/>
            <w:bookmarkEnd w:id="15"/>
            <w:r>
              <w:rPr/>
              <w:t>611 Анатомия. Сравнительная анато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А 6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атомия человека</w:t>
            </w:r>
            <w:r>
              <w:rPr>
                <w:color w:val="000000"/>
                <w:sz w:val="20"/>
                <w:szCs w:val="20"/>
              </w:rPr>
              <w:t xml:space="preserve"> : 100 экзаменац. ответов : учеб. пособие / В. Н. Думбай [и др.]. - 2-е изд. - Ростов-на-Дону : Феникс, 2015. - 141 с. : ил. - (Зачет и экзамен). - ISBN 978-5-222-23357-3 : 149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6" w:name="__RefHeading___Toc410734237"/>
            <w:bookmarkEnd w:id="16"/>
            <w:r>
              <w:rPr/>
              <w:t>612 Физиология. Сравнительная физи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2.821(075.8) </w:t>
              <w:br/>
              <w:t>Л 8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чинин А. С.</w:t>
            </w:r>
            <w:r>
              <w:rPr>
                <w:color w:val="000000"/>
                <w:sz w:val="20"/>
                <w:szCs w:val="20"/>
              </w:rPr>
              <w:br/>
              <w:t>   Психофизиология : конспект лекций / А. С. Лучинин. - Ростов-на-Дону : Феникс, 2014. - 255 с. - (Зачет и экзамен). - ISBN 978-5-222-22686-5 : 184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7" w:name="__RefHeading___Toc410734238"/>
            <w:bookmarkEnd w:id="17"/>
            <w:r>
              <w:rPr/>
              <w:t>614 Социальная гигиена. Санита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</w:t>
              <w:br/>
              <w:t>С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ёхин Ю. Г.</w:t>
            </w:r>
            <w:r>
              <w:rPr>
                <w:color w:val="000000"/>
                <w:sz w:val="20"/>
                <w:szCs w:val="20"/>
              </w:rPr>
              <w:br/>
              <w:t>   Организация противопожарной охраны на предприятии / Ю. Г. Семёхин. - Ростов-на-Дону : Феникс, 2014. - 126 с. - (Профессиональное мастерство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8" w:name="__RefHeading___Toc410734239"/>
            <w:bookmarkEnd w:id="18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10734240"/>
            <w:bookmarkEnd w:id="19"/>
            <w:r>
              <w:rPr/>
              <w:t>621.3 Электр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.061</w:t>
              <w:br/>
              <w:t>С 8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ворин А. В.</w:t>
            </w:r>
            <w:r>
              <w:rPr>
                <w:color w:val="000000"/>
                <w:sz w:val="20"/>
                <w:szCs w:val="20"/>
              </w:rPr>
              <w:br/>
              <w:t>   Электрические схемы электроустановок : составление и монтаж : практ. пособие электрикам / А. В. Суворин. - Ростов-на-Дону : Феникс, 2014. - 542 с. : ил. - (Профессиональное мастерство). - Библиогр.: с. 541-542. - ISBN 978-5-222-23079-4 : 386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0" w:name="__RefHeading___Toc410734241"/>
            <w:bookmarkEnd w:id="20"/>
            <w:r>
              <w:rPr/>
              <w:t>621.6 Транспортирование, распределение и хранение жидкостей и газ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6.033(075.8)</w:t>
              <w:br/>
              <w:t>К 7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шак А. А.</w:t>
            </w:r>
            <w:r>
              <w:rPr>
                <w:color w:val="000000"/>
                <w:sz w:val="20"/>
                <w:szCs w:val="20"/>
              </w:rPr>
              <w:br/>
              <w:t>   Нефтебазы и автозаправочные станции : учеб. пособие / А. А. Коршак. - Гриф УМО. - Ростов-на-Дону : Феникс, 2015. - 494 с. : ил. - (Высшее образование). - Библиогр.: с. 489-490. - ISBN 978-5-222-23525-6 : 39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10734242"/>
            <w:bookmarkEnd w:id="21"/>
            <w:r>
              <w:rPr/>
              <w:t>621.77 Объемное деформ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71.252</w:t>
              <w:br/>
              <w:t>М 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таллургические и металловедческие аспекты производства высокоуглеродистой катанки</w:t>
            </w:r>
            <w:r>
              <w:rPr>
                <w:color w:val="000000"/>
                <w:sz w:val="20"/>
                <w:szCs w:val="20"/>
              </w:rPr>
              <w:t xml:space="preserve"> : монография / А. Б. Сычков [и др.]. - Магнитогорск : Магнитог. гос. техн. ун-т им. Г. И. Носова, 2014. - 257 с. : ил. - Библиогр.: с. 246-257. - ISBN 978-5-9967-0506-1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2" w:name="__RefHeading___Toc410734243"/>
            <w:bookmarkEnd w:id="22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9(075.8) 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ицын С. В.</w:t>
            </w:r>
            <w:r>
              <w:rPr>
                <w:color w:val="000000"/>
                <w:sz w:val="20"/>
                <w:szCs w:val="20"/>
              </w:rPr>
              <w:br/>
              <w:t>   Пластическое деформирование, наплавка, напыление и плакирование для восстановления и упрочнения деталей машин : учеб. пособие / С. В. Михайлицын, А. И. Беляев. - Магнитогорск : Магнитог. гос. техн. ун-т им. Г. И. Носова, 2013. - 179 с. : ил. - Библиогр.: с. 179. - ISBN 978-5-9967-0386-9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5(075.8) 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ицын С. В.</w:t>
            </w:r>
            <w:r>
              <w:rPr>
                <w:color w:val="000000"/>
                <w:sz w:val="20"/>
                <w:szCs w:val="20"/>
              </w:rPr>
              <w:br/>
              <w:t>   Поверхностное упрочнение, газовая сварка и резка металлов, нанесение покрытий как способы газотермической обработки материалов : учеб. пособие / С. В. Михайлицын, А. И. Беляев. - Магнитогорск : Магнитог. гос. техн. ун-т им. Г. И. Носова, 2014. - 216 с. : ил. - Библиогр.: с. 216. - ISBN 978-5-9967-0475-0 : 2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04(075.8)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ицын С. В.</w:t>
            </w:r>
            <w:r>
              <w:rPr>
                <w:color w:val="000000"/>
                <w:sz w:val="20"/>
                <w:szCs w:val="20"/>
              </w:rPr>
              <w:br/>
              <w:t>   Сварочные и наплавочные материалы : (конспект лекций) / С. В. Михайлицын, А. И. Беляев. - Магнитогорск : Магнитог. гос. техн. ун-т им. Г. И. Носова, 2012. - 199 с. : ил. - Библиогр.: с. 199. -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3" w:name="__RefHeading___Toc410734244"/>
            <w:bookmarkEnd w:id="23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35'5(043) 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яров И. В.</w:t>
            </w:r>
            <w:r>
              <w:rPr>
                <w:color w:val="000000"/>
                <w:sz w:val="20"/>
                <w:szCs w:val="20"/>
              </w:rPr>
              <w:br/>
              <w:t>   Влияние химического и фазового состава специальных латуней на их твердость и износостойкость : автореферат дис. ... канд. техн. наук : специальность 05.16.01 - металловедение и терм. обработка металлов / И. В. Котляров ; науч. руководитель М. А. Выбойщик. - ВУЗ/изд. - Тула : ТулГУ, 2009. - 24 с. : ил. - Библиогр.: с. 23-24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4" w:name="__RefHeading___Toc410734245"/>
            <w:bookmarkEnd w:id="24"/>
            <w:r>
              <w:rPr/>
              <w:t>681.5 Автоматика. Техническая киберн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: практикум по мат. моделированию : учеб. пособие для студентов вузов / Б. А. Карташов [и др.] ; под ред. Б. А. Карташова. - Изд. 2-е, перераб. и доп. ; гриф УМО. - Ростов-на-Дону : Феникс, 2015. - 458 с. : ил. +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2(075.8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ы автоматического регул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E0E0E0" w:val="clear"/>
              </w:rPr>
              <w:t>[Электронный ресурс</w:t>
            </w:r>
            <w:r>
              <w:rPr>
                <w:color w:val="000000"/>
                <w:sz w:val="20"/>
                <w:szCs w:val="20"/>
              </w:rPr>
              <w:t>] : практикум по мат. моделированию / под ред. Б. А. Карташова. - [Ростов-на-Дону] : [Феникс], [2015]. - (Высшее образование)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5" w:name="__RefHeading___Toc410734246"/>
            <w:bookmarkEnd w:id="25"/>
            <w:r>
              <w:rPr/>
              <w:t>697 Отопление, вентиляция и кондиционирование воздуха в зданиях и сооружения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7.9(043)</w:t>
              <w:br/>
              <w:t>С 3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зенко О. А.</w:t>
            </w:r>
            <w:r>
              <w:rPr>
                <w:color w:val="000000"/>
                <w:sz w:val="20"/>
                <w:szCs w:val="20"/>
              </w:rPr>
              <w:br/>
              <w:t xml:space="preserve">   Совершенствование методики расчета систем естественной вентиляции жилых зданий с теплыми чердаками : автореферат дис. ... канд. техн. наук : специальность 05.23.03 - Теплоснабжение, вентиляция, кондиционирование воздуха, газоснабжение и освещение / О. А. Сизенко ; науч. руководитель М. Н. Кучеренко. - ВУЗ/изд. - Тольятти : ТГУ, 2010. - 19 с. : ил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10734247"/>
            <w:bookmarkEnd w:id="26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7" w:name="__RefHeading___Toc410734248"/>
            <w:bookmarkEnd w:id="27"/>
            <w:r>
              <w:rPr/>
              <w:t>С0 Социальная философия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0 </w:t>
              <w:br/>
              <w:t>Ц 1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арегородцев С.</w:t>
            </w:r>
            <w:r>
              <w:rPr>
                <w:color w:val="000000"/>
                <w:sz w:val="20"/>
                <w:szCs w:val="20"/>
              </w:rPr>
              <w:br/>
              <w:t>   Механизм управления обществом : (Как преодолеть догматизм современной философии) / С. Царегородцев. - [Москва] : [б. и.], 2014. - 123 с. - Библиогр.: с. 117-123. - ISBN 978-5-600-00281-4 : 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10734249"/>
            <w:bookmarkEnd w:id="28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6я431</w:t>
              <w:br/>
              <w:t>П 6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ктика использования естественнонаучных методов в прикладных социально-гуманитарных исследованиях</w:t>
            </w:r>
            <w:r>
              <w:rPr>
                <w:color w:val="000000"/>
                <w:sz w:val="20"/>
                <w:szCs w:val="20"/>
              </w:rPr>
              <w:t xml:space="preserve"> : сб. материалов метод. семинара : [18-19 дек. 2014 г.]. [В 2 ч.]. Ч. 1 / [ТГУ ; Гуманит.-пед. ин-т ; каф. "Социология", каф. "Высш. математика и математ. моделирование" ; под науч. ред. И. В. Цветковой]. - ТГУ. - Тольятти : ТГУ, 2014. - 29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6я431</w:t>
              <w:br/>
              <w:t>П 6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ктика использования естественнонаучных методов в прикладных социально-гуманитарных исследованиях</w:t>
            </w:r>
            <w:r>
              <w:rPr>
                <w:color w:val="000000"/>
                <w:sz w:val="20"/>
                <w:szCs w:val="20"/>
              </w:rPr>
              <w:t xml:space="preserve"> : сб. материалов метод. семинара : [18-19 дек. 2014 г.]. [В 2 ч.]. Ч. 2 / [ТГУ ; Гуманит.-пед. ин-т ; каф. "Социология", каф. "Высш. математика и математ. моделирование" ; под науч. ред. И. В. Цветковой]. - ТГУ. - Тольятти : ТГУ, 2014. - 28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9" w:name="__RefHeading___Toc410734250"/>
            <w:bookmarkEnd w:id="29"/>
            <w:r>
              <w:rPr/>
              <w:t>С60 Теория статис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О-9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кин О. А.</w:t>
            </w:r>
            <w:r>
              <w:rPr>
                <w:color w:val="000000"/>
                <w:sz w:val="20"/>
                <w:szCs w:val="20"/>
              </w:rPr>
              <w:br/>
              <w:t>   Статистика для бакалавров : учеб. пособие для студентов вузов, обуч. по направлениям подготовки: 080005 - "Экономика и управление народным хозяйством", 080200 - "Менеджмент" / О. А. Очкин, Т. А. Киященко. - 3-е изд., доп. и перераб. ; гриф УМО. - Ростов-на-Дону : Феникс, 2015. - 539 с. : ил. - (Высшее образование). - Библиогр.: с. 532-539. - ISBN 978-5-222-22777-0 : 58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10734251"/>
            <w:bookmarkEnd w:id="30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Б 1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йтасов Р. Р.</w:t>
            </w:r>
            <w:r>
              <w:rPr>
                <w:color w:val="000000"/>
                <w:sz w:val="20"/>
                <w:szCs w:val="20"/>
              </w:rPr>
              <w:br/>
              <w:t>   Управление персоналом : конспект лекций / Р. Р. Байтасов. - Ростов-на-Дону : Феникс, 2014. - 351 с. : ил. - (Зачет и экзамен). - Библиогр.: с. 345-347. - ISBN 978-5-222-21640-8 : 194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человеческими ресурсами</w:t>
            </w:r>
            <w:r>
              <w:rPr>
                <w:color w:val="000000"/>
                <w:sz w:val="20"/>
                <w:szCs w:val="20"/>
              </w:rPr>
              <w:t xml:space="preserve"> : учеб. пособиедля подготовки бакалавров / под ред. А. М. Руденко. - Гриф УМО. - Ростов-на-Дону : Феникс, 2015. - 351 с. : ил. - (Высшее образование). - Библиогр.: с. 343-348. - ISBN 978-5-222-23976-6 : 471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1" w:name="__RefHeading___Toc410734252"/>
            <w:bookmarkEnd w:id="31"/>
            <w:r>
              <w:rPr/>
              <w:t>С88 Управленческое консульт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8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управленческого консультирования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. подготовки 38.04.02 "Менеджмент" (квалификация "магистр") / М. Г. Синякова [и др.]. - Гриф УМО. - Ростов-на-Дону : Феникс, 2015. - 398 с. : ил. - (Высшее образование). - Библиогр. в конце гл. - ISBN 978-5-222-23062-6 : 50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2" w:name="__RefHeading___Toc410734253"/>
            <w:bookmarkEnd w:id="32"/>
            <w:r>
              <w:rPr/>
              <w:t>С9 Социальная защита. Социальная рабо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91.2я73</w:t>
              <w:br/>
              <w:t>П 4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убная Т. Н.</w:t>
            </w:r>
            <w:r>
              <w:rPr>
                <w:color w:val="000000"/>
                <w:sz w:val="20"/>
                <w:szCs w:val="20"/>
              </w:rPr>
              <w:br/>
              <w:t>   Социальная защита семьи и детства в Российской Федерации : справ. соц. педагога и соц. работника / Т. Н. Поддубная, А. О. Поддубный. - Ростов-на-Дону : Феникс, 2015. - 511 с. - (Социальный проект). - Библиогр.: с. 275-280. - ISBN 978-5-222-23093-0 : 34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3" w:name="__RefHeading___Toc410734254"/>
            <w:bookmarkEnd w:id="33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4" w:name="__RefHeading___Toc410734255"/>
            <w:bookmarkEnd w:id="34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Рос-4Сам),8</w:t>
              <w:br/>
              <w:t>З-7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найте, каким он парнем был!</w:t>
            </w:r>
            <w:r>
              <w:rPr>
                <w:color w:val="000000"/>
                <w:sz w:val="20"/>
                <w:szCs w:val="20"/>
              </w:rPr>
              <w:t xml:space="preserve"> : Воспоминания об Александре Плетнёве / авт.-сост. О. В. Плетнёва. - Сызрань : Ваш Взгляд, 2014. - 497 с. - Библиогр.: с. 491-497. - ISBN 978-5-904048-51-8 : 8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а Л. Г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практикум для студентов вузов : учеб. пособие для студентов всех специальностей и направлений / Л. Г. Степанова. - Ростов-на-Дону : Феникс, 2015. - 284 с. : ил. - (Высшее образование). - ISBN 978-5-222-23826-4 : 2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5" w:name="__RefHeading___Toc410734256"/>
            <w:bookmarkEnd w:id="35"/>
            <w:r>
              <w:rPr/>
              <w:t>Т5 Эт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5-426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костюма</w:t>
            </w:r>
            <w:r>
              <w:rPr>
                <w:color w:val="000000"/>
                <w:sz w:val="20"/>
                <w:szCs w:val="20"/>
              </w:rPr>
              <w:t xml:space="preserve"> : [дизайн костюма] : учебник [для студентов направлений подготовки 072500 (54.03.01) Дизайн, 030600 (46.03.01) История, 050400 (44.03.02, 44.04.02) Психолого-педагогическое образование, 072600 (54.03.02) Декоративно-прикладное искусство] / Н. И. Мыськова [и др.] ; Поволжский гос. ун-т сервиса, Тольяттинский гос. ун-т. - Тольятти : [б. и.], 2014. - 393 с. : ил. - Библиогр.: с. 391-393. - 8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6" w:name="__RefHeading___Toc410734257"/>
            <w:bookmarkEnd w:id="36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7" w:name="__RefHeading___Toc410734258"/>
            <w:bookmarkEnd w:id="37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Д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шенькина Е. А.</w:t>
            </w:r>
            <w:r>
              <w:rPr>
                <w:color w:val="000000"/>
                <w:sz w:val="20"/>
                <w:szCs w:val="20"/>
              </w:rPr>
              <w:br/>
              <w:t>   Экономическая теория : конспект лекций / Е. А. Душенькина, Д. А. Тактомысова. - Ростов-на-Дону : Феникс, 2014. - 239 с. : ил. - (Зачет и экзамен). - ISBN 978-5-222-22853-1 : 178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8" w:name="__RefHeading___Toc410734259"/>
            <w:bookmarkEnd w:id="38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Д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раева Ю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конспект лекций : [учеб. пособие] / Ю. А. Дараева. - Ростов-на-Дону : Феникс, 2014. - 126 с. - (Зачет и экзамен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я73</w:t>
              <w:br/>
              <w:t>Л 4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онгардт В. А.</w:t>
            </w:r>
            <w:r>
              <w:rPr>
                <w:color w:val="000000"/>
                <w:sz w:val="20"/>
                <w:szCs w:val="20"/>
              </w:rPr>
              <w:br/>
              <w:t>   Учет и анализ : (финансовый и управленческий учет и анализ) : учеб. пособие для студентов вузов, обуч. по направлению подготовки 30.03.02 "Менеджмент" (квалификация "бакалавр") / В. А. Леонгардт. - Гриф УМО. - Ростов-на-Дону : Феникс, 2015. - 446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Н 5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читайло А. И.</w:t>
            </w:r>
            <w:r>
              <w:rPr>
                <w:color w:val="000000"/>
                <w:sz w:val="20"/>
                <w:szCs w:val="20"/>
              </w:rPr>
              <w:br/>
              <w:t>   Теория бухгалтерского учета : учеб. пособие для студентов вузов, обуч. по направлению подготовки 38.03.02 "Менеджмент" (квалификация "бакалавр") / А. И. Нечитайло, И. А. Нечитайло, И. Н. Томшинская ; под ред. А. И. Нечитайло. - Гриф УМО. - Ростов-на-Дону : Феникс, 2015. - 39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Ч-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енко Н. Ю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конспект лекций : учеб. пособие для студентов вузов / Н. Ю. Черненко, А. Ф. Черненко. - Ростов-на-Дону : Феникс, 2015. - 398 с. : ил. - (Зачет и экзамен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9" w:name="__RefHeading___Toc410734260"/>
            <w:bookmarkEnd w:id="39"/>
            <w:r>
              <w:rPr/>
              <w:t>У24 Экономика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0я2</w:t>
              <w:br/>
              <w:t>Б 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саков М. И.</w:t>
            </w:r>
            <w:r>
              <w:rPr>
                <w:color w:val="000000"/>
                <w:sz w:val="20"/>
                <w:szCs w:val="20"/>
              </w:rPr>
              <w:br/>
              <w:t>   Новый справочник кадровика : документирование кадровой работы / М. И. Басаков. - Ростов-на-Дону : Феникс, 2015. - 268 с. : ил. - (Справочники). - Библиогр.: с. 264. - ISBN 978-5-222-22758-9 : 24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10734261"/>
            <w:bookmarkEnd w:id="40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4</w:t>
              <w:br/>
              <w:t>Б 2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овская А. В.</w:t>
            </w:r>
            <w:r>
              <w:rPr>
                <w:color w:val="000000"/>
                <w:sz w:val="20"/>
                <w:szCs w:val="20"/>
              </w:rPr>
              <w:br/>
              <w:t>   Организационно-экономические механизмы обеспечения эффективности управления информационной безопасностью промышленных предприятий : монография / А. В. Балановская, А. В. Волкодаева. - Самара : САГМУ, 2012. - 246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290-09я73 </w:t>
              <w:br/>
              <w:t>И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магилов Р. Х.</w:t>
            </w:r>
            <w:r>
              <w:rPr>
                <w:color w:val="000000"/>
                <w:sz w:val="20"/>
                <w:szCs w:val="20"/>
              </w:rPr>
              <w:br/>
              <w:t>   Риск-менеджмент : конспект лекций / Р. Х. Исмагилов. - Ростов-на-Дону : Феникс, 2015. - 199 с. : ил. - (Зачет и экзамен). - Библиогр.: с. 196-199. - ISBN 978-5-222-23072-5 : 17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.2я73</w:t>
              <w:br/>
              <w:t>Н 6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тина Л. М.</w:t>
            </w:r>
            <w:r>
              <w:rPr>
                <w:color w:val="000000"/>
                <w:sz w:val="20"/>
                <w:szCs w:val="20"/>
              </w:rPr>
              <w:br/>
              <w:t>   Корпоративная социальная ответственность : учеб. для бакалавров / Л. М. Никитина, Д. В. Борзаков. - Гриф УМО. - Ростов-на-Дону : Феникс, 2015. - 445 с. : ил. - (Высшее образование). - Библиогр. в конце гл. - ISBN 978-5-222-23348-1 : 47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1" w:name="__RefHeading___Toc410734262"/>
            <w:bookmarkEnd w:id="41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Г 5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ышева Е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конспект лекций / Е. В. Гладышева, А. С. Корчагина, Е. С. Решетникова. - Ростов-на-Дону : Феникс, 2014. - 158 с. - (Зачет и экзамен). - ISBN 978-5-222-23080-0 : 154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И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магилов Р. Х.</w:t>
            </w:r>
            <w:r>
              <w:rPr>
                <w:color w:val="000000"/>
                <w:sz w:val="20"/>
                <w:szCs w:val="20"/>
              </w:rPr>
              <w:br/>
              <w:t>   Маркетинг в вопросах и ответах : [конспект лекций] / Р. Х. Исмагилов. - Ростов-на-Дону : Феникс, 2015. - 221 с. - (Зачет и экзамен). - Библиогр.: с. 217-220. - ISBN 978-5-222-22695-7 : 16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4я73</w:t>
              <w:br/>
              <w:t>П 2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соцкий Е. А.</w:t>
            </w:r>
            <w:r>
              <w:rPr>
                <w:color w:val="000000"/>
                <w:sz w:val="20"/>
                <w:szCs w:val="20"/>
              </w:rPr>
              <w:br/>
              <w:t>   Реклама : учеб.-практ. пособие / Е. А. Песоцкий. - Изд. 3-е, доп. и перераб. - Ростов-на-Дону : Феникс, 2014. - 379 с. : ил. - (Психология бизнеса). - Библиогр.: с. 373-376. - ISBN 978-5-222-22058-0 : 402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я73</w:t>
              <w:br/>
              <w:t>Ч-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енко А. Ф.</w:t>
            </w:r>
            <w:r>
              <w:rPr>
                <w:color w:val="000000"/>
                <w:sz w:val="20"/>
                <w:szCs w:val="20"/>
              </w:rPr>
              <w:br/>
              <w:t>   Корпоративные финансы : учеб. пособие для студентов вузов, обуч. по направлению подготовки 080100.62 - "Экономика" / А. Ф. Черненко, А. В. Башарина. - Гриф УМО. - Ростов-на-Дону : Феникс, 2015. - 374 с. : ил. - (Высшее образование). - ISBN 978-5-222-23178-4 : 469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Ш 4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ятихина Л. Ю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менеджмента и экономики : учеб. пособие / Л. Ю. Шемятихина, Е. Е. Лагутина. - Гриф УМО. - Ростов-на-Дону : Феникс, 2015. - 334 с. : ил. - (Высшее образование). - Библиогр.: с. 298-301. - ISBN 978-5-222-22693-3 : 40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2" w:name="__RefHeading___Toc410734263"/>
            <w:bookmarkEnd w:id="42"/>
            <w:r>
              <w:rPr/>
              <w:t>У31 Экономика строитель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я73</w:t>
              <w:br/>
              <w:t>Ю 1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денко М. Н.</w:t>
            </w:r>
            <w:r>
              <w:rPr>
                <w:color w:val="000000"/>
                <w:sz w:val="20"/>
                <w:szCs w:val="20"/>
              </w:rPr>
              <w:br/>
              <w:t>   Управление качеством в строительстве : практикум / М. Н. Юденко. - Ростов-на-Дону : Феникс, 2015. - 78 с. : ил. - (Высшее образование). - Библиогр.: с. 78. - ISBN 978-5-222-22780-0 : 141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3" w:name="__RefHeading___Toc410734264"/>
            <w:bookmarkEnd w:id="43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4" w:name="__RefHeading___Toc410734265"/>
            <w:bookmarkEnd w:id="44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4(0),04</w:t>
              <w:br/>
              <w:t>Ц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веткова Н. А.</w:t>
            </w:r>
            <w:r>
              <w:rPr>
                <w:color w:val="000000"/>
                <w:sz w:val="20"/>
                <w:szCs w:val="20"/>
              </w:rPr>
              <w:br/>
              <w:t>   Публичная дипломатия ведущих государств: традиционные и цифровые методы : монография / Н. А. Цветкова, Г. О. Ярыгин. - Санкт-Петербург : [Северная Нива], 2014. - 234 с. - Библиогр.: с. 229-233. - ISBN 978-5-905459-12-2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10734266"/>
            <w:bookmarkEnd w:id="45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6" w:name="__RefHeading___Toc410734267"/>
            <w:bookmarkEnd w:id="46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1я031</w:t>
              <w:br/>
              <w:t>В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сельская И. Е.</w:t>
            </w:r>
            <w:r>
              <w:rPr>
                <w:color w:val="000000"/>
                <w:sz w:val="20"/>
                <w:szCs w:val="20"/>
              </w:rPr>
              <w:br/>
              <w:t>   Состав правонарушения : автореферат дис. ... канд. юрид. наук : 12.00.01 - Теория и история права и государства; история учений о праве и государстве / И. Е. Великосельская ; науч. руководитель Д. А. Липинский. - ВУЗ/изд. - Казань : Казан. (Приволж.) федер. ун-т, 2010. - 28 с. - Библиогр.: с. 27-28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Ж 7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нкин С. А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конспект лекций / С. А. Жинкин. - Изд. 18-е. - Ростов-на-Дону : Феникс, 2015. - 219 с. - (Зачет и экзамен). - Библиогр.: с. 210-214. - ISBN 978-5-222-23310-8 : 136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я031</w:t>
              <w:br/>
              <w:t>И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А. А.</w:t>
            </w:r>
            <w:r>
              <w:rPr>
                <w:color w:val="000000"/>
                <w:sz w:val="20"/>
                <w:szCs w:val="20"/>
              </w:rPr>
              <w:br/>
              <w:t>   Принцип законности юридической ответственности : автореферат дис. ... канд. юрид. наук : 12.00.01 - Теория и история права и государства; история учений о праве и государстве / А. А. Иванов ; науч. руководитель Р. Л. Хачатуров. - ВУЗ/изд. - Казань : Казан. (Приволж.) федер. ун-т, 2011. - 2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я031</w:t>
              <w:br/>
              <w:t>Ш 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валеев М. В.</w:t>
            </w:r>
            <w:r>
              <w:rPr>
                <w:color w:val="000000"/>
                <w:sz w:val="20"/>
                <w:szCs w:val="20"/>
              </w:rPr>
              <w:br/>
              <w:t>   Эффективность принципа неотвратимости юридической ответственности : автореферат дис. ... канд. юрид. наук : 12.00.01 - Теория и история права и государства; история учений о праве и государстве / М. В. Шавалеев ; науч. руководитель Р. Л. Хачатуров. - ВУЗ/изд. - Казань : Казан. (Приволж.) федер. ун-т, 2011. - 25 с. - Библиогр.: с. 23-25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7" w:name="__RefHeading___Toc410734268"/>
            <w:bookmarkEnd w:id="47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</w:t>
              <w:br/>
              <w:t>Е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льчанинова О. Ю.</w:t>
            </w:r>
            <w:r>
              <w:rPr>
                <w:color w:val="000000"/>
                <w:sz w:val="20"/>
                <w:szCs w:val="20"/>
              </w:rPr>
              <w:br/>
              <w:t>   Источники русского права X-XVIII вв. : науч.-метод. практикум / О. Ю. Ельчанинова, Ю. В. Оспенников, Л. Е. Ютяева. - Самара : АСГАРД, 2014. - 331 с. - ISBN 978-5-9905776-5-7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</w:t>
              <w:br/>
              <w:t>С 4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истема источников русского права X-XVIII вв.</w:t>
            </w:r>
            <w:r>
              <w:rPr>
                <w:color w:val="000000"/>
                <w:sz w:val="20"/>
                <w:szCs w:val="20"/>
              </w:rPr>
              <w:t xml:space="preserve"> : монография / О. Ю. Ельчанинова [и др.] ; под общ. ред. Ю. В. Оспенникова. - Самара : АСГАРД, 2014. - 427 с. - ISBN 978-5-9905776-4-0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8" w:name="__RefHeading___Toc410734269"/>
            <w:bookmarkEnd w:id="48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621.1я2</w:t>
              <w:br/>
              <w:t>Г 7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Дума Федерального Собрания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основные итоги деятельности : справочник : ежегодник 2013 / И. А. Андреева [и др.] ; [под общ. ред. А. Д. Жукова]. - Москва : Изд. Гос. Думы, 2014. - 279 с. : ил. - Библиогр.: с. 264-279. -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9" w:name="__RefHeading___Toc410734270"/>
            <w:bookmarkEnd w:id="49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С 5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енский М. Б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для бакалавров : учеб. для студентов вузов, обуч. по специальности "Юриспруденция / М. Б. Смоленский, М. В. Алексеева. - Гриф МО. - Ростов-на-Дону : Феникс, 2015. - 284 с. - (Высшее образование). - ISBN 978-5-222-23103-6 : 321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0" w:name="__RefHeading___Toc410734271"/>
            <w:bookmarkEnd w:id="50"/>
            <w:r>
              <w:rPr/>
              <w:t>Х404.4 Наследствен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4я73</w:t>
              <w:br/>
              <w:t>С 5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олина Л. В.</w:t>
            </w:r>
            <w:r>
              <w:rPr>
                <w:color w:val="000000"/>
                <w:sz w:val="20"/>
                <w:szCs w:val="20"/>
              </w:rPr>
              <w:br/>
              <w:t>   Наследственное право : конспект лекций : [учеб. пособие] / Л. В. Смолина. - Ростов-на-Дону : Феникс, 2014. - 207 с. - (Зачет и экзамен). - ISBN 978-5-222-22846-3 : 155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1" w:name="__RefHeading___Toc410734272"/>
            <w:bookmarkEnd w:id="51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я73</w:t>
              <w:br/>
              <w:t>М 6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ллерова Е. А.</w:t>
            </w:r>
            <w:r>
              <w:rPr>
                <w:color w:val="000000"/>
                <w:sz w:val="20"/>
                <w:szCs w:val="20"/>
              </w:rPr>
              <w:br/>
              <w:t>   Уголовное право : (особенная часть) : курс лекций / Е. А. Миллерова, Е. В. Миллеров. - Ростов-на-Дону : Феникс, 2015. - 362 с. - (Зачет и экзамен). - ISBN 978-5-222-23432-7 : 289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2" w:name="__RefHeading___Toc410734273"/>
            <w:bookmarkEnd w:id="52"/>
            <w:r>
              <w:rPr/>
              <w:t>Х51 Кримин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С 2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янин А. В.</w:t>
            </w:r>
            <w:r>
              <w:rPr>
                <w:color w:val="000000"/>
                <w:sz w:val="20"/>
                <w:szCs w:val="20"/>
              </w:rPr>
              <w:br/>
              <w:t>   Криминология : конспект лекций / А. В. Селянин. - Ростов-на-Дону : Феникс, 2014. - 175 с. - (Зачет и экзамен). - ISBN 978-5-222-22852-4 : 164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3" w:name="__RefHeading___Toc410734274"/>
            <w:bookmarkEnd w:id="53"/>
            <w:r>
              <w:rPr/>
              <w:t>Х52 Крими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М. В.</w:t>
            </w:r>
            <w:r>
              <w:rPr>
                <w:color w:val="000000"/>
                <w:sz w:val="20"/>
                <w:szCs w:val="20"/>
              </w:rPr>
              <w:br/>
              <w:t>   Криминалистика : учеб. пособие для студентов вузов, обуч. по направлению подготовки 030900 "Юриспруденция", квалификация "бакалавр" / М. В. Савельева, А. Б. Смушкин. - Гриф УМО. - Ростов-на-Дону : Феникс, 2015. - 428 с. - (Высшее образование). - Библиогр. в конце тем. - ISBN 978-5-222-23351-1 : 58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4" w:name="__RefHeading___Toc410734275"/>
            <w:bookmarkEnd w:id="54"/>
            <w:r>
              <w:rPr/>
              <w:t>Ч-2 Наука. Нау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264.1</w:t>
              <w:br/>
              <w:t>О-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ипов Г. В.</w:t>
            </w:r>
            <w:r>
              <w:rPr>
                <w:color w:val="000000"/>
                <w:sz w:val="20"/>
                <w:szCs w:val="20"/>
              </w:rPr>
              <w:br/>
              <w:t>   Динамика аспирантуры и перспективы до 2030 года : статистический и социологический анализ [Электронный ресурс] / Г. В. Осипов, В. И. Савинков. - Москва : Ин-т компьютер. технологий, 2014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5" w:name="__RefHeading___Toc410734276"/>
            <w:bookmarkEnd w:id="55"/>
            <w:r>
              <w:rPr/>
              <w:t>Ч-4.04 Организация образ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4(2)</w:t>
              <w:br/>
              <w:t>С 1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  <w:r>
              <w:rPr>
                <w:color w:val="000000"/>
                <w:sz w:val="20"/>
                <w:szCs w:val="20"/>
              </w:rPr>
              <w:t xml:space="preserve"> : СанПин 2.4.2.2821-10 / [отв. за вып. Д. Волкова]. - Ростов-на-Дону : Феникс, 2015. - 64 с. - (Закон и общество). - ISBN 978-5-222-23108-1 : 39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6" w:name="__RefHeading___Toc410734277"/>
            <w:bookmarkEnd w:id="56"/>
            <w:r>
              <w:rPr/>
              <w:t>Ч-4.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Б 2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инова Е. В.</w:t>
            </w:r>
            <w:r>
              <w:rPr>
                <w:color w:val="000000"/>
                <w:sz w:val="20"/>
                <w:szCs w:val="20"/>
              </w:rPr>
              <w:br/>
              <w:t>   Я и моя семья : пособие по детскому этикету для воспитателей детских садов и школ раннего развития / Е. В. Баринова. - Изд. 2-е, перераб. и доп. - Ростов-на-Дону : Феникс, 2015. - 141 с. - (Сердце отдаю детям). - Библиогр.: с. 140. - ISBN 978-5-222-23584-3 : 13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4я73</w:t>
              <w:br/>
              <w:t>Б 7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ославец Л. Г.</w:t>
            </w:r>
            <w:r>
              <w:rPr>
                <w:color w:val="000000"/>
                <w:sz w:val="20"/>
                <w:szCs w:val="20"/>
              </w:rPr>
              <w:br/>
              <w:t>   Положения, регламентирующие деятельность ДОО : учеб.-метод. пособие / Л. Г. Богославец, О. И. Давыдова. - [Москва] : ТЦ Сфера, [2014]. - 126 с. - (Управление детским садом). - Библиогр.: с. 122-123. - ISBN 978-5-9949-1057-3 : 1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Г 5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яделова Н. С.</w:t>
            </w:r>
            <w:r>
              <w:rPr>
                <w:color w:val="000000"/>
                <w:sz w:val="20"/>
                <w:szCs w:val="20"/>
              </w:rPr>
              <w:br/>
              <w:t>   Уроки рисования для дошкольников : пособие для педагогов / Н. С. Гляделова. - Ростов-на-Дону : Феникс, 2015. - 122 с., [8] л. ил. : ил. - (Сердце отдаю детям). - Библиогр.: с. 24-2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Д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нова Т. Н.</w:t>
            </w:r>
            <w:r>
              <w:rPr>
                <w:color w:val="000000"/>
                <w:sz w:val="20"/>
                <w:szCs w:val="20"/>
              </w:rPr>
              <w:br/>
              <w:t>   Театрализованная деятельность как средство развития детей 4-6 лет : учеб.-метод. пособие / Т. Н. Доронова. - Москва : Обруч, 2014. - 159 с. : ил. - (Парциальная программа). - ISBN 978-5-904810-30-6 :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я73</w:t>
              <w:br/>
              <w:t>Д 7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езнина М. Г.</w:t>
            </w:r>
            <w:r>
              <w:rPr>
                <w:color w:val="000000"/>
                <w:sz w:val="20"/>
                <w:szCs w:val="20"/>
              </w:rPr>
              <w:br/>
              <w:t>   Семейная палитра : учеб.-метод. пособие : программа совмест. худож.-твор. деятельности детей ст. дошк. и мл. шк. возраста и взрослых: родителей, педагогов, воспитателей / М. Г. Дрезнина. - Москва : Обруч, 2014. - 127 с. : ил. - Библиогр.: с. 127. - ISBN 978-5-904810-31-3 : 1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4</w:t>
              <w:br/>
              <w:t>О-6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детского сада в начале XX века</w:t>
            </w:r>
            <w:r>
              <w:rPr>
                <w:color w:val="000000"/>
                <w:sz w:val="20"/>
                <w:szCs w:val="20"/>
              </w:rPr>
              <w:t xml:space="preserve"> / ред.-сост. А. С. Русаков. - [Москва] : ТЦ Сфера, [2014]. - 127 с. : ил. - (Управление детским садом). - ISBN 978-5-9949-1052-8 : 1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2</w:t>
              <w:br/>
              <w:t>Т 8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ясорукова Т. П.</w:t>
            </w:r>
            <w:r>
              <w:rPr>
                <w:color w:val="000000"/>
                <w:sz w:val="20"/>
                <w:szCs w:val="20"/>
              </w:rPr>
              <w:br/>
              <w:t>   Тренинг по развитию познавательных способностей детей дошкольного возраста : Диагностика. Коррекция / Т. П. Трясорукова. - Изд. 2-е. - Ростов-на-Дону : Феникс, 2015. - 123 с. : ил. - (Школа развития). - Библиогр.: с. 121-123. - ISBN 978-5-222-23588-1 : 13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2</w:t>
              <w:br/>
              <w:t>Х 9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мов Н. И.</w:t>
            </w:r>
            <w:r>
              <w:rPr>
                <w:color w:val="000000"/>
                <w:sz w:val="20"/>
                <w:szCs w:val="20"/>
              </w:rPr>
              <w:br/>
              <w:t>   Методика развития современного ребенка : метод. пособие / Н. И. Хромов. - [Москва] : ТЦ Сфера, [2014]. - 124 с. : ил. - (Управление детским садом). - Библиогр.: с. 120-121. - ISBN 978-5-9949-1086-3 : 11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4</w:t>
              <w:br/>
              <w:t>Ш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улешко Е. Е.</w:t>
            </w:r>
            <w:r>
              <w:rPr>
                <w:color w:val="000000"/>
                <w:sz w:val="20"/>
                <w:szCs w:val="20"/>
              </w:rPr>
              <w:br/>
              <w:t>   Краткосрочная программа работы педагогов : Гостевой обмен опытом / Е. Е. Шулешко ; под ред. А. С. Русакова. - [Москва] : Сфера, [2015] ; [Санкт-Петербург] : Образовательные проекты, [2015]. - 118 с. : ил. - (Управление детским садом). - Библиогр.: с. 117. - ISBN 978-5-9949-1114-3 : 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7" w:name="__RefHeading___Toc410734278"/>
            <w:bookmarkEnd w:id="57"/>
            <w:r>
              <w:rPr/>
              <w:t>Ч-4.26 Методика преподавания учебных предметов в общеобразовательной школ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263я73</w:t>
              <w:br/>
              <w:t>С 3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небрюхова В. Л.</w:t>
            </w:r>
            <w:r>
              <w:rPr>
                <w:color w:val="000000"/>
                <w:sz w:val="20"/>
                <w:szCs w:val="20"/>
              </w:rPr>
              <w:br/>
              <w:t>   Урок технологии в начальной школе : учеб. пособие для вузов, обуч. по направлению подготовки 050100 - "Педагогическое образование" / В. Л. Синебрюхова. - Гриф УМО. - Ростов-на-Дону : Феникс, 2015. - 124 с. - (Высшее образование). - Библиогр.: с. 95-99. - ISBN 978-5-222-22779-4 : 1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8" w:name="__RefHeading___Toc410734279"/>
            <w:bookmarkEnd w:id="58"/>
            <w:r>
              <w:rPr/>
              <w:t>Ч-4.3 Специальные школы. Дефек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3 </w:t>
              <w:br/>
              <w:t>Т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асова Н. В.</w:t>
            </w:r>
            <w:r>
              <w:rPr>
                <w:color w:val="000000"/>
                <w:sz w:val="20"/>
                <w:szCs w:val="20"/>
              </w:rPr>
              <w:br/>
              <w:t>   Психологическая подготовка к школе детей с общим недоразвитием речи : [метод. разработка] / Н. В. Тарасова. - Ростов-на-Дону : Феникс, 2014. - 174 с. : ил. - (Школа развития). - Библиогр.: с. 169-172. - ISBN 978-5-222-23236-1 : 18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9" w:name="__RefHeading___Toc410734280"/>
            <w:bookmarkEnd w:id="59"/>
            <w:r>
              <w:rPr/>
              <w:t>Ч-4.5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58 </w:t>
              <w:br/>
              <w:t>П 1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лфёрова С. Ш.</w:t>
            </w:r>
            <w:r>
              <w:rPr>
                <w:color w:val="000000"/>
                <w:sz w:val="20"/>
                <w:szCs w:val="20"/>
              </w:rPr>
              <w:br/>
              <w:t>   Реализация компетентностного подхода в подготовке магистров экономики : монография / С. Ш. Палфёрова, Н. А. Ярыгина. - ТГУ. - Тольятти : ТГУ, 2014. - 93 с. : ил. - Библиогр.: с. 74-85. - ISBN 978-5-8259-0798-7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4</w:t>
              <w:br/>
              <w:t>С 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инков В. И.</w:t>
            </w:r>
            <w:r>
              <w:rPr>
                <w:color w:val="000000"/>
                <w:sz w:val="20"/>
                <w:szCs w:val="20"/>
              </w:rPr>
              <w:br/>
              <w:t>   Анализ и прогноз численности студентов и преподавательского персонала учреждений профессионального образования [Электронный ресурс] / В. И. Савинков, Г. А. Ключарев. - Москва : Ин-т компьютер. технологий, 2014. - CD. - ISBN 978-5-906001-03-0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0" w:name="__RefHeading___Toc410734281"/>
            <w:bookmarkEnd w:id="60"/>
            <w:r>
              <w:rPr/>
              <w:t>Ч-4.6 Специализированные отрасли педагог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6я73</w:t>
              <w:br/>
              <w:t>С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color w:val="000000"/>
                <w:sz w:val="20"/>
                <w:szCs w:val="20"/>
              </w:rPr>
              <w:t xml:space="preserve"> : конспект лекций / Д. В. Альжев [и др.]. - Ростов-на-Дону : Феникс, 2014. - 223 с. - ISBN 978-5-222-22844-9 : 177-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1" w:name="__RefHeading___Toc410734282"/>
            <w:bookmarkEnd w:id="61"/>
            <w:r>
              <w:rPr/>
              <w:t>Ч-6.03 Радиовещание. Телеви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31я031</w:t>
              <w:br/>
              <w:t>К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а А. В.</w:t>
            </w:r>
            <w:r>
              <w:rPr>
                <w:color w:val="000000"/>
                <w:sz w:val="20"/>
                <w:szCs w:val="20"/>
              </w:rPr>
              <w:br/>
              <w:t>   Типологическая характеристика современного студенческого радиовещания : автореферат дис. ... д-ра филол. наук : специальность 10.01.10 - журналистика / А. В. Колесникова ; науч. руководитель Г. И. Щербакова. - ВУЗ/изд. - Санкт-Петербург : СПбГУ, 2011. - 2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2" w:name="__RefHeading___Toc410734283"/>
            <w:bookmarkEnd w:id="62"/>
            <w:r>
              <w:rPr/>
              <w:t>Ш1 Языкозн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410734284"/>
            <w:bookmarkEnd w:id="63"/>
            <w:r>
              <w:rPr/>
              <w:t>Ш1.2Рус Рус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.я2</w:t>
              <w:br/>
              <w:t>А 6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мелина Е. В.</w:t>
            </w:r>
            <w:r>
              <w:rPr>
                <w:color w:val="000000"/>
                <w:sz w:val="20"/>
                <w:szCs w:val="20"/>
              </w:rPr>
              <w:br/>
              <w:t>   Карманный справочник видов разбора по русскому языку / Е. В. Амелина. - Изд. 2-е. - Ростов-на-Дону : Феникс, 2014. - 219 с. - (Библиотека школьника). - Библиогр.: с. 216-217. - ISBN 978-5-222-22588-2 : 12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-5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Культура речи и деловое общение : в схемах и таблицах : учеб. пособие / А. М. Руденко. - Ростов-на-Дону : Феникс, 2015. - 33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4" w:name="__RefHeading___Toc410734285"/>
            <w:bookmarkEnd w:id="64"/>
            <w:r>
              <w:rPr/>
              <w:t>Ш3.3(2Рос=Рус) Русская литер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.3(2Рос=Рус)</w:t>
              <w:br/>
              <w:t>Л 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бедева М. Л.</w:t>
            </w:r>
            <w:r>
              <w:rPr>
                <w:color w:val="000000"/>
                <w:sz w:val="20"/>
                <w:szCs w:val="20"/>
              </w:rPr>
              <w:br/>
              <w:t>   Практическое литературоведение : что сказал писатель / М. Л. Лебедева, А. К. Северинец, О. Л. Коренькова. - Ростов-на-Дону : Феникс, 2015. - 318 с. - (Библиотека учител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5" w:name="__RefHeading___Toc410734286"/>
            <w:bookmarkEnd w:id="65"/>
            <w:r>
              <w:rPr/>
              <w:t>Ш3.3(3) Литература зарубежных стран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.3(3)я73</w:t>
              <w:br/>
              <w:t>Ш 1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мшина Ю. О.</w:t>
            </w:r>
            <w:r>
              <w:rPr>
                <w:color w:val="000000"/>
                <w:sz w:val="20"/>
                <w:szCs w:val="20"/>
              </w:rPr>
              <w:br/>
              <w:t>   Зарубежная литература XIX века : конспект лекций / Ю. О. Шамшина. - Ростов-на-Дону : Феникс, 2015. - 221 с. - (Зачет и экзамен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6" w:name="__RefHeading___Toc410734287"/>
            <w:bookmarkEnd w:id="66"/>
            <w:r>
              <w:rPr/>
              <w:t>Э Религия. Мистика. Свободомысл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7" w:name="__RefHeading___Toc410734288"/>
            <w:bookmarkEnd w:id="67"/>
            <w:r>
              <w:rPr/>
              <w:t>Э2 Религи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2я73</w:t>
              <w:br/>
              <w:t>А 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тапов С. Н.</w:t>
            </w:r>
            <w:r>
              <w:rPr>
                <w:color w:val="000000"/>
                <w:sz w:val="20"/>
                <w:szCs w:val="20"/>
              </w:rPr>
              <w:br/>
              <w:t>   История религий : учеб. пособие / С. Н. Астапов, Е. В. Бурлуцкая, А. Н. Бурлуцкий. - Гриф УМО. - Ростов-на-Дону : Феникс, 2015. - 31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8" w:name="__RefHeading___Toc410734289"/>
            <w:bookmarkEnd w:id="68"/>
            <w:r>
              <w:rPr/>
              <w:t>Э3 Отдельные рели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3. Киево-Печерская лавра - Кипрская икона Божией Матери / под ред. Патриарха Московского и всея Руси Кирилла. - Гриф МО. - Москва : ЦНЦ "ПРАВОСЛАВНАЯ ЭНЦИКЛОПЕДИЯ", [2013]. - 75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  <w:br/>
              <w:t>а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4. Кипрская православная церковь - Кирион, Вассиан, Агафон и Моисей / под ред. Патриарха Московского и всея Руси Кирилла. - Гриф МО. - Москва : ЦНЦ "ПРАВОСЛАВНАЯ ЭНЦИКЛОПЕДИЯ", [2013]. - 75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  <w:br/>
              <w:t>аб</w:t>
              <w:br/>
              <w:t>сб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372я2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славная энциклопедия</w:t>
            </w:r>
            <w:r>
              <w:rPr>
                <w:color w:val="000000"/>
                <w:sz w:val="20"/>
                <w:szCs w:val="20"/>
              </w:rPr>
              <w:t xml:space="preserve"> : [учеб. пособие для студентов вузов по направлению 520200 "Теология", направлению 520800 "История", специальности 020700 "История", направлению 521800 "Искусствоведение", специальности 020900 "Искусствоведение"]. Т. 35. Кириопасха - Клосс / под ред. Патриарха Московского и всея Руси Кирилла. - Гриф МО. - Москва : ЦНЦ "ПРАВОСЛАВНАЯ ЭНЦИКЛОПЕДИЯ", [2013]. - 751 с. : ил. - ISBN 978-5-89572-041-7 : 9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  <w:br/>
              <w:t>а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  <w:br/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9" w:name="__RefHeading___Toc410734290"/>
            <w:bookmarkEnd w:id="69"/>
            <w:r>
              <w:rPr/>
              <w:t>Ю Филосо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2</w:t>
              <w:br/>
              <w:t>Ф 5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лософский словарь</w:t>
            </w:r>
            <w:r>
              <w:rPr>
                <w:color w:val="000000"/>
                <w:sz w:val="20"/>
                <w:szCs w:val="20"/>
              </w:rPr>
              <w:t xml:space="preserve"> / авт.-сост.: С. Я. Подопригора, А. С. Подопригора. - Изд. 3-е, перераб. - Ростов-на-Дону : Феникс, 2015. - 480 с. : ил. - (Словари). - ISBN 978-5-222-23984-1 : 353-4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0" w:name="__RefHeading___Toc410734291"/>
            <w:bookmarkEnd w:id="70"/>
            <w:r>
              <w:rPr/>
              <w:t>Ю3 История философ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3я73</w:t>
              <w:br/>
              <w:t>В 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енко К. В.</w:t>
            </w:r>
            <w:r>
              <w:rPr>
                <w:color w:val="000000"/>
                <w:sz w:val="20"/>
                <w:szCs w:val="20"/>
              </w:rPr>
              <w:br/>
              <w:t>   История религиозной философии : учеб. для студентов вузов / К. В. Воденко, С. И. Самыгин. - Гриф УМО. - Ростов-на-Дону : Феникс, 2015. - 252 с. : ил. - (Высшее образование). - Библиогр. в конце глав. - ISBN 978-5-222-22786-2 : 389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1" w:name="__RefHeading___Toc410734292"/>
            <w:bookmarkEnd w:id="71"/>
            <w:r>
              <w:rPr/>
              <w:t>Ю4 Л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Л 9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яшов В. В.</w:t>
            </w:r>
            <w:r>
              <w:rPr>
                <w:color w:val="000000"/>
                <w:sz w:val="20"/>
                <w:szCs w:val="20"/>
              </w:rPr>
              <w:br/>
              <w:t>   Практикум по логике : для студентов гуманит. вузов / В. В. Ляшов. - Ростов-на-Дону : Феникс, 2015. - 156 с. : ил. - (Высшее образование). - Библиогр.: с. 156. - ISBN 978-5-222-23177-7 : 244-3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10734293"/>
            <w:bookmarkEnd w:id="72"/>
            <w:r>
              <w:rPr/>
              <w:t>Ю9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К 6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а Г. И.</w:t>
            </w:r>
            <w:r>
              <w:rPr>
                <w:color w:val="000000"/>
                <w:sz w:val="20"/>
                <w:szCs w:val="20"/>
              </w:rPr>
              <w:br/>
              <w:t>   Методология психолого-педагогических исследований : учеб. пособие для студентов вузов, обуч. по направлениям: 190007 Педагогическая психология, 090011 Социальная философия, 090005 Социальная психология / Г. И. Колесникова. - Гриф УМО. - Ростов-на-Дону : Феникс, 2015. - 318 с. : ил. - (Высшее образование). - Библиогр.: с. 298-305. - ISBN 978-5-222-22784-8 : 429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я73 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Экспериментальная психология : в схемах и таблицах : учеб. пособие для обуч. по направлению подготовки 030300 "Психология" (квалификация (степень) "бакалавр") / А. М. Руденко. - Ростов-на-Дону : Феникс, 2015. - 286 с. - (Высшее образование). - Библиогр.: с. 266-283. - ISBN 978-5-222-22819-7 : 325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3" w:name="__RefHeading___Toc410734294"/>
            <w:bookmarkEnd w:id="73"/>
            <w:r>
              <w:rPr/>
              <w:t>Ю9.3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7я031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а Е. А.</w:t>
            </w:r>
            <w:r>
              <w:rPr>
                <w:color w:val="000000"/>
                <w:sz w:val="20"/>
                <w:szCs w:val="20"/>
              </w:rPr>
              <w:br/>
              <w:t>   Гендерные особенности самореализации личности студентов : автореферат дис. ... канд. психол. наук : cпециальность 19.00.01 - общ. психология, психология личности, история психологии / Е. А. Денисова ; науч. руководитель С. И. Кудинов. - ВУЗ/изд. - Москва : РУДН, 2010. - 22 с. : ил. - Библиогр.: с. 21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4" w:name="__RefHeading___Toc410734295"/>
            <w:bookmarkEnd w:id="74"/>
            <w:r>
              <w:rPr/>
              <w:t>Ю9.4 Психология отдельных видов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4я73</w:t>
              <w:br/>
              <w:t>В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ехина С. А.</w:t>
            </w:r>
            <w:r>
              <w:rPr>
                <w:color w:val="000000"/>
                <w:sz w:val="20"/>
                <w:szCs w:val="20"/>
              </w:rPr>
              <w:br/>
              <w:t>   Клиническая психология : конспект лекций / С. А. Ведехина. - Ростов-на-Дону : Феникс, 2014. - 175 с. - (Зачет и экзамен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.4 </w:t>
              <w:br/>
              <w:t>Э 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сакусто Т. В.</w:t>
            </w:r>
            <w:r>
              <w:rPr>
                <w:color w:val="000000"/>
                <w:sz w:val="20"/>
                <w:szCs w:val="20"/>
              </w:rPr>
              <w:br/>
              <w:t>   Групповая психокоррекция : тренинги и роли, игры для личност. и проф. развития / Т. В. Эксакусто, О. Н. Истратова. - Ростов-на-Дону : Феникс, 2014. - 254 с. - (Психологический практикум). - Библиогр.: с. 245-247. - ISBN 978-5-222-22218-8 : 174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5" w:name="__RefHeading___Toc410734296"/>
            <w:bookmarkEnd w:id="75"/>
            <w:r>
              <w:rPr/>
              <w:t>Ю9.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.5 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социально-психологического тренинга</w:t>
            </w:r>
            <w:r>
              <w:rPr>
                <w:color w:val="000000"/>
                <w:sz w:val="20"/>
                <w:szCs w:val="20"/>
              </w:rPr>
              <w:t xml:space="preserve"> / авт.-сост. М. А. Василенко. - Ростов-на-Дону : Феникс, 2014. - 125 с. - (Психологический практикум). - Библиогр.: с. 122-123. - ISBN 978-5-222-22832-6 : 135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5-04-10T06:13:00Z</dcterms:modified>
  <cp:revision>333</cp:revision>
  <dc:subject/>
  <dc:title/>
</cp:coreProperties>
</file>